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pgrading from DV Tree Version 1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ME file for installation notes and instructions.  Also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listed for version 2.1 may all be found in DVTREE.DOC by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ring 'N2.1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for DV Tree versions 2.2 and 2.3 have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into DVTREE.DOC.  Scan for 'N2.3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tailed modification history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 Tree 2.3     (08/29/91)   7th Shareware Release  (2.3.1 for Reg.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TREE.DOC and other documentation files updated (at last, and phew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DVTXDI version 1.4 incorporated into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 Tree 2.3.03  (08/25/91)   2.3 Pre-Release (Reg.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Worked around DV bug that caused windows to resize in in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s during changes in graphics modes (partial fix only, unfortunate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Added %T code to allow F-Keys assigned alternate titles to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unique applications when other windows might have been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the same ope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Added code to detect changes to DVTREE_? files to provid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for users sharing tree files on networks (as well as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s running multiple copies of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Added support for 10 'user macro' code strings, def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Qview Functions screen.  User macros may be assigned any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code string, and included in normal code strings b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0 - %9.  This allows, in effect, both longer code string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ability to crunch commonly used code string sequenc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easily manageable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File sizes greater than 1Mil bytes will now show in nnnnK (K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up to a limit of about 97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 Tree 2.3.02  (08/04/91)   2.3 Pre-Release (Reg.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Added warning message when '&amp;' in %c portion of cod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Grew menu item fields 1 char to the left for mouse users (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cursor doesn't cover up the first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Added %L code to allow an F-Key to be 'locked' so that it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against %X??? or .EXT defined files (more det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.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 Tree 2.3.01  (07/24/91)   2.3 Pre-Release (Reg. users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Fixed problem with Global options save from 3-column, horizon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it screens.</w:t>
      </w:r>
    </w:p>
    <w:p>
      <w:pPr>
        <w:pStyle w:val="PreformattedText"/>
        <w:bidi w:val="0"/>
        <w:jc w:val="left"/>
        <w:rPr/>
      </w:pPr>
      <w:r>
        <w:rPr/>
        <w:t>-   Worked around DV bug that caused tree window to reposition to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going background.</w:t>
      </w:r>
    </w:p>
    <w:p>
      <w:pPr>
        <w:pStyle w:val="PreformattedText"/>
        <w:bidi w:val="0"/>
        <w:jc w:val="left"/>
        <w:rPr/>
      </w:pPr>
      <w:r>
        <w:rPr/>
        <w:t>-   Worked around DV bug that caused cursor bar to disappear when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operation causes it to move on top of an already marked field.</w:t>
      </w:r>
    </w:p>
    <w:p>
      <w:pPr>
        <w:pStyle w:val="PreformattedText"/>
        <w:bidi w:val="0"/>
        <w:jc w:val="left"/>
        <w:rPr/>
      </w:pPr>
      <w:r>
        <w:rPr/>
        <w:t>-   '.' failed to bring up the switch drives menu during copy/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.  Fixed.</w:t>
      </w:r>
    </w:p>
    <w:p>
      <w:pPr>
        <w:pStyle w:val="PreformattedText"/>
        <w:bidi w:val="0"/>
        <w:jc w:val="left"/>
        <w:rPr/>
      </w:pPr>
      <w:r>
        <w:rPr/>
        <w:t>-   Tree (A)dd and (R)ename allowed invalid DOS names ( &gt; 8 char with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). 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Enhanced PageUp so it acts like Home when already on 1st screen.</w:t>
      </w:r>
    </w:p>
    <w:p>
      <w:pPr>
        <w:pStyle w:val="PreformattedText"/>
        <w:bidi w:val="0"/>
        <w:jc w:val="left"/>
        <w:rPr/>
      </w:pPr>
      <w:r>
        <w:rPr/>
        <w:t>-   Added new command line option:  NOHOP.  This option turns of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e and file hopping feature during =Jump operations for anyone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like the blinking mouse cursor or who has scripts that dep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fast input during jumps.</w:t>
      </w:r>
    </w:p>
    <w:p>
      <w:pPr>
        <w:pStyle w:val="PreformattedText"/>
        <w:bidi w:val="0"/>
        <w:jc w:val="left"/>
        <w:rPr/>
      </w:pPr>
      <w:r>
        <w:rPr/>
        <w:t>-   Added new command line option:  TROOT.  This option causes DV T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and maintain DVTREE_? (the tree files) in the root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ll hard drives (rather than in the DV Tree 'home' directory.</w:t>
      </w:r>
    </w:p>
    <w:p>
      <w:pPr>
        <w:pStyle w:val="PreformattedText"/>
        <w:bidi w:val="0"/>
        <w:jc w:val="left"/>
        <w:rPr/>
      </w:pPr>
      <w:r>
        <w:rPr/>
        <w:t>-   Enhanced window creation operations so that secondary windows are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main screen.</w:t>
      </w:r>
    </w:p>
    <w:p>
      <w:pPr>
        <w:pStyle w:val="PreformattedText"/>
        <w:bidi w:val="0"/>
        <w:jc w:val="left"/>
        <w:rPr/>
      </w:pPr>
      <w:r>
        <w:rPr/>
        <w:t>-   By popular demand, made (E)xec on directories cause a dir change.</w:t>
      </w:r>
    </w:p>
    <w:p>
      <w:pPr>
        <w:pStyle w:val="PreformattedText"/>
        <w:bidi w:val="0"/>
        <w:jc w:val="left"/>
        <w:rPr/>
      </w:pPr>
      <w:r>
        <w:rPr/>
        <w:t>-   Changed to allow (A)ttr on directories.</w:t>
      </w:r>
    </w:p>
    <w:p>
      <w:pPr>
        <w:pStyle w:val="PreformattedText"/>
        <w:bidi w:val="0"/>
        <w:jc w:val="left"/>
        <w:rPr/>
      </w:pPr>
      <w:r>
        <w:rPr/>
        <w:t>-   Enhanced (A)ttr command to work on groups of marked files.</w:t>
      </w:r>
    </w:p>
    <w:p>
      <w:pPr>
        <w:pStyle w:val="PreformattedText"/>
        <w:bidi w:val="0"/>
        <w:jc w:val="left"/>
        <w:rPr/>
      </w:pPr>
      <w:r>
        <w:rPr/>
        <w:t>-   Improved and streamlined tree rebuild code when large numbers of di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klipped.</w:t>
      </w:r>
    </w:p>
    <w:p>
      <w:pPr>
        <w:pStyle w:val="PreformattedText"/>
        <w:bidi w:val="0"/>
        <w:jc w:val="left"/>
        <w:rPr/>
      </w:pPr>
      <w:r>
        <w:rPr/>
        <w:t>-   Enhanced %X code processing to allow a single dot (%X.  ) to mean '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'.</w:t>
      </w:r>
    </w:p>
    <w:p>
      <w:pPr>
        <w:pStyle w:val="PreformattedText"/>
        <w:bidi w:val="0"/>
        <w:jc w:val="left"/>
        <w:rPr/>
      </w:pPr>
      <w:r>
        <w:rPr/>
        <w:t>-   DV Function enhance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A .EXT file may now be assigned to a DV Function Key.  Thi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must be created manually, and must be available in the D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ee 'home' directory.  The .EXT file is an extensio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X??? code, and should contain a list of file extensions to li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F-Key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and so on.  The . preceding the extensio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Alternate titles may now be assigned to DV Function Keys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lternate title has been entered, windows created via the F-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given the alternate title, rather than the title shown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F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File 'reloads' into windows will update the window title.  If the %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is present in the string (indicating recursive reloads)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 in the window title will show as "(multi)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open keys assigned to a DV Function Key may now be chang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2 character combination.  This allows the assignment of PIF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vailable on the DV Ope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 Tree 2.2.6   (06/26/91)   Interim Release (Reg. users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@C clone and append commands would not work correctly if files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 Tree 2.2.5   (06/15/91)   Interim Release (Reg. users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*   Enhanced %r code for greater flexibilit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In split screen, by default, it will cause only 1 directo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efreshed (allowing file marks to be preserved...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will be the pointed-at directory *unless* the %O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before %r, in which case only the opposit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re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To force a dual directory refresh, code %r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If the ^A (auto refresh) toggle is on, both directorie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lways* be refre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Tree wouldn't position to current directory on large, non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 trees.</w:t>
      </w:r>
    </w:p>
    <w:p>
      <w:pPr>
        <w:pStyle w:val="PreformattedText"/>
        <w:bidi w:val="0"/>
        <w:jc w:val="left"/>
        <w:rPr/>
      </w:pPr>
      <w:r>
        <w:rPr/>
        <w:t>-   Window errors could occur when directories were refreshed whi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Z)pecial functions.</w:t>
      </w:r>
    </w:p>
    <w:p>
      <w:pPr>
        <w:pStyle w:val="PreformattedText"/>
        <w:bidi w:val="0"/>
        <w:jc w:val="left"/>
        <w:rPr/>
      </w:pPr>
      <w:r>
        <w:rPr/>
        <w:t>-   Command line TMAX= values would fail if over 220.</w:t>
      </w:r>
    </w:p>
    <w:p>
      <w:pPr>
        <w:pStyle w:val="PreformattedText"/>
        <w:bidi w:val="0"/>
        <w:jc w:val="left"/>
        <w:rPr/>
      </w:pPr>
      <w:r>
        <w:rPr/>
        <w:t>-   Program rejected %!9 code a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 Tree 2.2.4   (05/28/91)   Interim Release (Reg. users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Made interactive jumps case insensitive.</w:t>
      </w:r>
    </w:p>
    <w:p>
      <w:pPr>
        <w:pStyle w:val="PreformattedText"/>
        <w:bidi w:val="0"/>
        <w:jc w:val="left"/>
        <w:rPr/>
      </w:pPr>
      <w:r>
        <w:rPr/>
        <w:t>-   Selected byte and @1024 counts would not get correctly reset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/dele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 Tree 2.2.3   (05/12/91)   Interim Release (Reg. users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Reassignment of (E)xec key via EXEC= on command line was broken (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 Tree 2.2.2   (04/16/91)   Interim Release (Reg. users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= (Jump) command enhanc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'Fuzzy' search ability added.  If the input begins with '=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now look for a match anywhere in the fi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name.  For example, '=com' will find COMMAND.CO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COM.BAT, FC.COM, etc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While strings are being entered, DV Tree will adjust its displ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ly.  Note:  This feature is NOT yet avail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large trees' (trees for which cursor scrolling is not acti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Minor changes:</w:t>
      </w:r>
    </w:p>
    <w:p>
      <w:pPr>
        <w:pStyle w:val="PreformattedText"/>
        <w:bidi w:val="0"/>
        <w:jc w:val="left"/>
        <w:rPr/>
      </w:pPr>
      <w:r>
        <w:rPr/>
        <w:t>-   Tree processing could become confused if klipped subdirectories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)enamed.  Changed to automatically unklip renamed directori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parent directories.</w:t>
      </w:r>
    </w:p>
    <w:p>
      <w:pPr>
        <w:pStyle w:val="PreformattedText"/>
        <w:bidi w:val="0"/>
        <w:jc w:val="left"/>
        <w:rPr/>
      </w:pPr>
      <w:r>
        <w:rPr/>
        <w:t>-   Changed program to not refresh the current split side after a spli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-split copy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 Tree 2.2     (04/04/91)   6th Shareware Release  (2.2.1 for Reg. users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Made minor documentation and packaging chang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dded ORDER.FRM to ease regist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implified install procedures in INSTALL.DO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cluded TZ-SCRIP.DVS and TS-SCRIP.DVS in package.</w:t>
      </w:r>
    </w:p>
    <w:p>
      <w:pPr>
        <w:pStyle w:val="PreformattedText"/>
        <w:bidi w:val="0"/>
        <w:jc w:val="left"/>
        <w:rPr/>
      </w:pPr>
      <w:r>
        <w:rPr/>
        <w:t>*   Fixed shareware-only potential for refresh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 Tree 2.1.5   (03/25/91)   Interim Release (Reg. users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Added Expert Keys toggle (^E).  With this toggle ON, DV Tree will bypas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Q&amp;A to confirm the (M)ove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Q&amp;A to confirm the Tree (K)lip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toggle status info window after changes of toggle status.</w:t>
      </w:r>
    </w:p>
    <w:p>
      <w:pPr>
        <w:pStyle w:val="PreformattedText"/>
        <w:bidi w:val="0"/>
        <w:jc w:val="left"/>
        <w:rPr/>
      </w:pPr>
      <w:r>
        <w:rPr/>
        <w:t>*   Made . (dot) equivalent to &gt; (drive change) on the main &amp; tree screens.</w:t>
      </w:r>
    </w:p>
    <w:p>
      <w:pPr>
        <w:pStyle w:val="PreformattedText"/>
        <w:bidi w:val="0"/>
        <w:jc w:val="left"/>
        <w:rPr/>
      </w:pPr>
      <w:r>
        <w:rPr/>
        <w:t>*   Added %J DESQview Function code.  This causes any DV Tree gene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to be placed at the end of an existing command lin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F.</w:t>
      </w:r>
    </w:p>
    <w:p>
      <w:pPr>
        <w:pStyle w:val="PreformattedText"/>
        <w:bidi w:val="0"/>
        <w:jc w:val="left"/>
        <w:rPr/>
      </w:pPr>
      <w:r>
        <w:rPr/>
        <w:t>*   More new DESQview Function cod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Mnnn   - replaces memory in K values in PIF with nnn.  Examp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M080 (note:  value must be 3 positions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Nnnn   - replaces memory in K values in PIF with nnn + the poin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size in K.  (nnn must be 3 positions.)</w:t>
      </w:r>
    </w:p>
    <w:p>
      <w:pPr>
        <w:pStyle w:val="PreformattedText"/>
        <w:bidi w:val="0"/>
        <w:jc w:val="left"/>
        <w:rPr/>
      </w:pPr>
      <w:r>
        <w:rPr/>
        <w:t>*   Changed to allow DESQview Function keys to work on empty directories.</w:t>
      </w:r>
    </w:p>
    <w:p>
      <w:pPr>
        <w:pStyle w:val="PreformattedText"/>
        <w:bidi w:val="0"/>
        <w:jc w:val="left"/>
        <w:rPr/>
      </w:pPr>
      <w:r>
        <w:rPr/>
        <w:t>*   Changed delete/move processing so that files are not unmarked when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Fixed possible window problems after using ^F when not in spl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 Tree 2.1.4   (03/14/91)   Interim Release (Reg. users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Fixed input character loss problem experienced when using a mous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not in the 'current' input screen we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 Tree 2.1.3   (02/25/91)   Interim Release (Reg. users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Minor bug fix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moved the 'auto-entry' feature of input fields for consistenc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scripts (and after deciding it wasn't such a good idea to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mbinations of %c and %k in a DESQview Function code string, al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, weren't being allow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hanged (F)ind dialogs ('Search only Current/Subdirectories?', and 'App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urrent find list?') to abort the find operation on ES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xed cursor repositioning after file selection so that it won't 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top of the display after selecting the last file.  This ca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when 'leaning' on Enter or the Spacebar with the ^D toggle 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'Restore Defaults' and 'Replace current (customization)' queries fa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oduce the desired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 Tree 2.1.2   (02/22/91)   Interim Release (Reg. users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Added a new command line option to allow control over how filenames are</w:t>
      </w:r>
    </w:p>
    <w:p>
      <w:pPr>
        <w:pStyle w:val="PreformattedText"/>
        <w:bidi w:val="0"/>
        <w:jc w:val="left"/>
        <w:rPr/>
      </w:pPr>
      <w:r>
        <w:rPr/>
        <w:t>shown in the display.  The option is DISP=, and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=1   - Causes filenames to show in upperca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=2   - Splits out extensions from filenames (ala DOS DIR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=3   - Both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Added a new DESQview Function code (%P) to enable overriding an existing</w:t>
      </w:r>
    </w:p>
    <w:p>
      <w:pPr>
        <w:pStyle w:val="PreformattedText"/>
        <w:bidi w:val="0"/>
        <w:jc w:val="left"/>
        <w:rPr/>
      </w:pPr>
      <w:r>
        <w:rPr/>
        <w:t>PIF parameter line (normally, DV Tree appends an existing command line</w:t>
      </w:r>
    </w:p>
    <w:p>
      <w:pPr>
        <w:pStyle w:val="PreformattedText"/>
        <w:bidi w:val="0"/>
        <w:jc w:val="left"/>
        <w:rPr/>
      </w:pPr>
      <w:r>
        <w:rPr/>
        <w:t>in the PIF to the end of any parameters added via other DV Tree c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Added 'Tag Newer' to the Split menu ([).  This command will mark the newer</w:t>
      </w:r>
    </w:p>
    <w:p>
      <w:pPr>
        <w:pStyle w:val="PreformattedText"/>
        <w:bidi w:val="0"/>
        <w:jc w:val="left"/>
        <w:rPr/>
      </w:pPr>
      <w:r>
        <w:rPr/>
        <w:t>copies of all files with the same names of other files in the opposite</w:t>
      </w:r>
    </w:p>
    <w:p>
      <w:pPr>
        <w:pStyle w:val="PreformattedText"/>
        <w:bidi w:val="0"/>
        <w:jc w:val="left"/>
        <w:rPr/>
      </w:pPr>
      <w:r>
        <w:rPr/>
        <w:t>split. If files with the same name are identical, they will not b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Added a new toggle:  ^Q --- Quik Floppys.  Explanation and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ggle is provided to improve the flexibility of tree</w:t>
      </w:r>
    </w:p>
    <w:p>
      <w:pPr>
        <w:pStyle w:val="PreformattedText"/>
        <w:bidi w:val="0"/>
        <w:jc w:val="left"/>
        <w:rPr/>
      </w:pPr>
      <w:r>
        <w:rPr/>
        <w:t>operations, especially regarding copy/move.  The default setting of this</w:t>
      </w:r>
    </w:p>
    <w:p>
      <w:pPr>
        <w:pStyle w:val="PreformattedText"/>
        <w:bidi w:val="0"/>
        <w:jc w:val="left"/>
        <w:rPr/>
      </w:pPr>
      <w:r>
        <w:rPr/>
        <w:t>toggle is ON, but if you are upgrading from an existing 2.n copy of DV</w:t>
      </w:r>
    </w:p>
    <w:p>
      <w:pPr>
        <w:pStyle w:val="PreformattedText"/>
        <w:bidi w:val="0"/>
        <w:jc w:val="left"/>
        <w:rPr/>
      </w:pPr>
      <w:r>
        <w:rPr/>
        <w:t>Tree, it will b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^Q toggle controls how DV Tree handles disks with no directory</w:t>
      </w:r>
    </w:p>
    <w:p>
      <w:pPr>
        <w:pStyle w:val="PreformattedText"/>
        <w:bidi w:val="0"/>
        <w:jc w:val="left"/>
        <w:rPr/>
      </w:pPr>
      <w:r>
        <w:rPr/>
        <w:t>structures (these will usually be floppy diskettes.)  With ^Q ON, the</w:t>
      </w:r>
    </w:p>
    <w:p>
      <w:pPr>
        <w:pStyle w:val="PreformattedText"/>
        <w:bidi w:val="0"/>
        <w:jc w:val="left"/>
        <w:rPr/>
      </w:pPr>
      <w:r>
        <w:rPr/>
        <w:t>following occ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Copies to 'no-directory' disks will bypass the tree, making</w:t>
      </w:r>
    </w:p>
    <w:p>
      <w:pPr>
        <w:pStyle w:val="PreformattedText"/>
        <w:bidi w:val="0"/>
        <w:jc w:val="left"/>
        <w:rPr/>
      </w:pPr>
      <w:r>
        <w:rPr/>
        <w:t>such copies a one- or two- step operation, depending on the status of the</w:t>
      </w:r>
    </w:p>
    <w:p>
      <w:pPr>
        <w:pStyle w:val="PreformattedText"/>
        <w:bidi w:val="0"/>
        <w:jc w:val="left"/>
        <w:rPr/>
      </w:pPr>
      <w:r>
        <w:rPr/>
        <w:t>^C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Selecting a 'no-directory' drive from the (T)ree-(S)witch menu</w:t>
      </w:r>
    </w:p>
    <w:p>
      <w:pPr>
        <w:pStyle w:val="PreformattedText"/>
        <w:bidi w:val="0"/>
        <w:jc w:val="left"/>
        <w:rPr/>
      </w:pPr>
      <w:r>
        <w:rPr/>
        <w:t>will bypass 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Copies from a 'no-directory' drive will go immediately to the</w:t>
      </w:r>
    </w:p>
    <w:p>
      <w:pPr>
        <w:pStyle w:val="PreformattedText"/>
        <w:bidi w:val="0"/>
        <w:jc w:val="left"/>
        <w:rPr/>
      </w:pPr>
      <w:r>
        <w:rPr/>
        <w:t>(S)wit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above three actions generally represent 'logical' next</w:t>
      </w:r>
    </w:p>
    <w:p>
      <w:pPr>
        <w:pStyle w:val="PreformattedText"/>
        <w:bidi w:val="0"/>
        <w:jc w:val="left"/>
        <w:rPr/>
      </w:pPr>
      <w:r>
        <w:rPr/>
        <w:t>steps, most people will want to run with ^Q on.  If, however, you keep the</w:t>
      </w:r>
    </w:p>
    <w:p>
      <w:pPr>
        <w:pStyle w:val="PreformattedText"/>
        <w:bidi w:val="0"/>
        <w:jc w:val="left"/>
        <w:rPr/>
      </w:pPr>
      <w:r>
        <w:rPr/>
        <w:t>^C (auto copy) ON on a normal basis, you may want to turn ^Q OFF.  In any</w:t>
      </w:r>
    </w:p>
    <w:p>
      <w:pPr>
        <w:pStyle w:val="PreformattedText"/>
        <w:bidi w:val="0"/>
        <w:jc w:val="left"/>
        <w:rPr/>
      </w:pPr>
      <w:r>
        <w:rPr/>
        <w:t>event, it's all a matter of taste, as shown in the following configuration</w:t>
      </w:r>
    </w:p>
    <w:p>
      <w:pPr>
        <w:pStyle w:val="PreformattedText"/>
        <w:bidi w:val="0"/>
        <w:jc w:val="left"/>
        <w:rPr/>
      </w:pPr>
      <w:r>
        <w:rPr/>
        <w:t>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1:  ^C OFF  ^Q ON  (default and 'old way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py/move brings up a tree positioned to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AB selects the opposite spl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dest is a 'no-directory' drive, copy/move begins, otherw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causes copy/move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2:  ^C ON   ^Q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py/move brings up a tree positioned to the opposite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nter causes copy/move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3:  ^C ON   ^Q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dest is a 'no-directory' drive, copy/move begins immediat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(otherwise, like configuration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4:  ^C OFF  ^Q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py/move brings up a tree positioned to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AB selects the opposite spl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nter causes copy/move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Minor bug fix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V Tree would go non-swappable unnecessarily in situations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 began with a 'dummy' %c (as in %c%D for a DOS window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'No Matches Found' field would not be removed after re-read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o longer empty directory with ^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rked file tallies would be incremented erroneously when ma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via the Split menu ([) if matching files were already mark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program would fail to find directories with archive, hidden,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ad-only attributes.  This sort of situation, though not 'normal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inadvertently be created with some utility progra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mproved carriage return handling of (P)rint and @(P)rin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 Tree 2.1     (02/10/91)   5th Shareware Release  (2.1.1 for Reg. users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1 was a major new release of DV Tree.  General</w:t>
      </w:r>
    </w:p>
    <w:p>
      <w:pPr>
        <w:pStyle w:val="PreformattedText"/>
        <w:bidi w:val="0"/>
        <w:jc w:val="left"/>
        <w:rPr/>
      </w:pPr>
      <w:r>
        <w:rPr/>
        <w:t>enhancements included support for customizing colors for the different</w:t>
      </w:r>
    </w:p>
    <w:p>
      <w:pPr>
        <w:pStyle w:val="PreformattedText"/>
        <w:bidi w:val="0"/>
        <w:jc w:val="left"/>
        <w:rPr/>
      </w:pPr>
      <w:r>
        <w:rPr/>
        <w:t>windows, "intelligent" windowing in less than full screen mode, better</w:t>
      </w:r>
    </w:p>
    <w:p>
      <w:pPr>
        <w:pStyle w:val="PreformattedText"/>
        <w:bidi w:val="0"/>
        <w:jc w:val="left"/>
        <w:rPr/>
      </w:pPr>
      <w:r>
        <w:rPr/>
        <w:t>support and screen appearance in EGA/VGA hi-res modes, support for large</w:t>
      </w:r>
    </w:p>
    <w:p>
      <w:pPr>
        <w:pStyle w:val="PreformattedText"/>
        <w:bidi w:val="0"/>
        <w:jc w:val="left"/>
        <w:rPr/>
      </w:pPr>
      <w:r>
        <w:rPr/>
        <w:t>trees (limited only by program memory considerations), better information</w:t>
      </w:r>
    </w:p>
    <w:p>
      <w:pPr>
        <w:pStyle w:val="PreformattedText"/>
        <w:bidi w:val="0"/>
        <w:jc w:val="left"/>
        <w:rPr/>
      </w:pPr>
      <w:r>
        <w:rPr/>
        <w:t>when duplicates are found during file copy/move operations, when global</w:t>
      </w:r>
    </w:p>
    <w:p>
      <w:pPr>
        <w:pStyle w:val="PreformattedText"/>
        <w:bidi w:val="0"/>
        <w:jc w:val="left"/>
        <w:rPr/>
      </w:pPr>
      <w:r>
        <w:rPr/>
        <w:t>options are saved, and directories are customized, an input prompt</w:t>
      </w:r>
    </w:p>
    <w:p>
      <w:pPr>
        <w:pStyle w:val="PreformattedText"/>
        <w:bidi w:val="0"/>
        <w:jc w:val="left"/>
        <w:rPr/>
      </w:pPr>
      <w:r>
        <w:rPr/>
        <w:t>'command history' feature, and lots of other little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2.1 features and commands are described in DVTREE.DOC, which</w:t>
      </w:r>
    </w:p>
    <w:p>
      <w:pPr>
        <w:pStyle w:val="PreformattedText"/>
        <w:bidi w:val="0"/>
        <w:jc w:val="left"/>
        <w:rPr/>
      </w:pPr>
      <w:r>
        <w:rPr/>
        <w:t>was rewritten, and expanded with an all-new table of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commands:                   (DVTREE.DOC:  various sec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SC                -  brings underlying application foregr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)rint             -  'Print' into underlying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(P)rint            -  'Print' into underlying window, strip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ut carriage retur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)ove              -  (tree command) now moves subdirecto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D toggle           -  includes subdirectories in the fil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key       -  repeats an '=' jump (main and tre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\                  -  splits screen and creates a tempo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DESQview Function codes:    (DVTREE.DOC:  Appendix A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A                  -  like %k, but for a running appli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z/&amp;y/&amp;x/&amp;w/&amp;v      -  initiates {255}-{251} scripts in tar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ndow.  For use after %k and %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X???               -  associates an F-Key with a fil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 use with the (E)xec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@                  -  produces a file list from mark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Qnn                -  creates a user definable input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Z                  -  'recurses' function against all mar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&amp;.n                -  produces a sub-second de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&amp;i                 -  DV Tree (I)ncl ma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R                  -  One time defeat of ^A refres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&amp;                  -  results in a single &amp;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command line parameters(s:  (DVTREE.DOC:  Command Line Op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=S / EXEC=E     -  reassigns the (E)xec key to Enter or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P=d:\filespec     -  starts DV Tree split in 2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